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1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 …. tháng …. năm 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hấp thuận đóng mới/cải hoán tàu c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hoặc: Tờ khai về việc chấp thuận thuê, mua tàu cá)*</w:t>
      </w:r>
    </w:p>
    <w:p>
      <w:pPr>
        <w:pStyle w:val="Normal"/>
        <w:tabs>
          <w:tab w:val="clear" w:pos="720"/>
          <w:tab w:val="left" w:pos="2722" w:leader="dot"/>
        </w:tabs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..</w:t>
      </w:r>
    </w:p>
    <w:p>
      <w:pPr>
        <w:pStyle w:val="Normal"/>
        <w:tabs>
          <w:tab w:val="clear" w:pos="720"/>
          <w:tab w:val="left" w:pos="913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đứng khai: ………………………………………………………………..</w:t>
      </w:r>
    </w:p>
    <w:p>
      <w:pPr>
        <w:pStyle w:val="Normal"/>
        <w:tabs>
          <w:tab w:val="clear" w:pos="720"/>
          <w:tab w:val="left" w:pos="913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…………</w:t>
      </w:r>
    </w:p>
    <w:p>
      <w:pPr>
        <w:pStyle w:val="Normal"/>
        <w:tabs>
          <w:tab w:val="clear" w:pos="720"/>
          <w:tab w:val="right" w:pos="5367" w:leader="dot"/>
          <w:tab w:val="left" w:pos="5570" w:leader="none"/>
          <w:tab w:val="left" w:pos="7344" w:leader="dot"/>
          <w:tab w:val="left" w:pos="913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/CMND:………………Ngày cấp :…………..Nơi cấp: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hợp đóng mới/cải hoán tàu cá(*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đóng mới/cải hoán tàu cá với các đặc điểm chính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Kích thước chính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x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x D, (m): …………….Chiều chìm d,(m):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t liệu vỏ: ……………………………Công suất (kW):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ề khai thác thủy sản: ……………………………………………………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ùng hoạt động: 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đề nghị cải hoán (*): 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hợp thuê/mua tàu cá(*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thuê/mua tàu cá với các đặc điểm chính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Kích thước chính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x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x D, (m):………. Chiều chìm d,(m):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t liệu vỏ:……………………….Công suất (kW):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ề khai thác thủy sản: 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ùng hoạt động: 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đóng mới/cải hoán tàu cá (hoặc thuê, mua tàu cá) theo đúng nội dung đã đề nghị ở trên và chấp hành đầy đủ các quy định về đóng mới, cải hoán (hoặc mua, bán), đăng ký, đăng kiểm, xin cấp giấy phép khai thác thủy s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UBND CẤP XÃ</w:t>
              <w:br/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Xác nhận, ký, ghi rõ họ tên, đóng dấu)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CƠ SỞ/CÁ NHÂN ĐỀ NGH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, đóng dấu nếu có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(*) Bỏ cụm từ không phù hợp, để phù hợp với từng trường hợp đóng mới hoặc cải hoán hoặc thuê hoặc mua tàu cá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0:00Z</dcterms:created>
  <dc:creator>PC</dc:creator>
  <dc:description/>
  <cp:keywords/>
  <dc:language>en-US</dc:language>
  <cp:lastModifiedBy>PC</cp:lastModifiedBy>
  <dcterms:modified xsi:type="dcterms:W3CDTF">2025-02-05T02:10:00Z</dcterms:modified>
  <cp:revision>1</cp:revision>
  <dc:subject/>
  <dc:title/>
</cp:coreProperties>
</file>